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Новгород-Сіверської міської ради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</w:rPr>
        <w:t>26 травня 2025 року № 132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міщення первинного (мобільного) укритт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модульного типу на землях комунальної форми власност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вулиці Михайла Чалого міста Новгорода-Сіверсь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3935" cy="533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00:00Z</dcterms:created>
  <dc:creator>Serhei</dc:creator>
  <dc:description/>
  <cp:keywords/>
  <dc:language>en-US</dc:language>
  <cp:lastModifiedBy>Serhei</cp:lastModifiedBy>
  <cp:lastPrinted>2025-05-26T08:26:00Z</cp:lastPrinted>
  <dcterms:modified xsi:type="dcterms:W3CDTF">2025-05-26T05:47:00Z</dcterms:modified>
  <cp:revision>6</cp:revision>
  <dc:subject/>
  <dc:title/>
</cp:coreProperties>
</file>